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火腿肠好吃吗宝贝 </w:t>
      </w:r>
      <w:r>
        <w:rPr>
          <w:sz w:val="48"/>
          <w:szCs w:val="48"/>
        </w:rPr>
        <w:t xml:space="preserve">- </w:t>
      </w:r>
      <w:r>
        <w:rPr>
          <w:sz w:val="48"/>
          <w:szCs w:val="48"/>
        </w:rPr>
        <w:t>我的秘制火腿肠香脆多汁你会爱上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秘制火腿肠，香脆多汁，你会爱上它的</w:t>
      </w:r>
      <w:r>
        <w:rPr>
          <w:sz w:val="32"/>
          <w:szCs w:val="32"/>
        </w:rPr>
        <w:t>&lt;/p&gt;&lt;p&gt;&lt;img src="/static-img/a7E0M8UlWAE5o4UZ51ThqLZlWYdqy-MmpkUN9l0QS92OA0Wze1LJszlOHu3vMl-9.jpg"&gt;&lt;/p&gt;&lt;p&gt;</w:t>
      </w:r>
      <w:r>
        <w:rPr>
          <w:sz w:val="32"/>
          <w:szCs w:val="32"/>
        </w:rPr>
        <w:t>在一个阳光明媚的周末，我决定尝试一下自己做火腿肠。这个想法其实是我宝贝女儿几次听到别人谈论这道美食后提出来的一个问题：“爸爸，你知道吗？你的火腿肠好吃吗？”我被她的直率和对美食的热情深深打动，这让我下定决心要让她体验到真正的家常味。</w:t>
      </w:r>
      <w:r>
        <w:rPr>
          <w:sz w:val="32"/>
          <w:szCs w:val="32"/>
        </w:rPr>
        <w:t>&lt;/p&gt;&lt;p&gt;</w:t>
      </w:r>
      <w:r>
        <w:rPr>
          <w:sz w:val="32"/>
          <w:szCs w:val="32"/>
        </w:rPr>
        <w:t>首先，我准备了精选新鲜材料：优质猪肉、海盐、黑胡椒粉以及一小撮柠檬皮。我根据自己的经验将这些原料混合，用手工方法捏成各种形状，从传统圆柱形到有趣的小动物形状，甚至是模仿宝贝女儿最喜欢的动物——兔子。每一只都经过仔细地处理，以确保口感既嫩又不腻。</w:t>
      </w:r>
      <w:r>
        <w:rPr>
          <w:sz w:val="32"/>
          <w:szCs w:val="32"/>
        </w:rPr>
        <w:t>&lt;/p&gt;&lt;p&gt;&lt;img src="/static-img/O0bJbBMOVCjueGx4vrWnqrZlWYdqy-MmpkUN9l0QS90Pkto9GGvgaYRdWXU-3JkXADR9RDpB0hcFWGstpXPSVOfQfNtbcUcJdIh3m4dT66cHFMOUCDfgfkArG-x7-0ioqwaSgVKP4--QBO-IDRyM_WKceXWTrD9ddmP6Ut4YDwMRhs83yGsgLhNTrKuGaBaP.jpg"&gt;&lt;/p&gt;&lt;p&gt;</w:t>
      </w:r>
      <w:r>
        <w:rPr>
          <w:sz w:val="32"/>
          <w:szCs w:val="32"/>
        </w:rPr>
        <w:t>接下来，我用高温蒸汽烹饪这些小巧的手工火腿肠，让它们在蒸笼中慢慢变硬，同时释放出自然甜味。当它们完全冷却后，我将它们放入冰箱冷藏，使其更加坚韧且口感更佳。</w:t>
      </w:r>
      <w:r>
        <w:rPr>
          <w:sz w:val="32"/>
          <w:szCs w:val="32"/>
        </w:rPr>
        <w:t>&lt;/p&gt;&lt;p&gt;</w:t>
      </w:r>
      <w:r>
        <w:rPr>
          <w:sz w:val="32"/>
          <w:szCs w:val="32"/>
        </w:rPr>
        <w:t>到了晚餐时分，我把制作好的火腿肠摆放在桌上，宝贝女儿迫不及待地想要尝试。她拿起第一只兔子型的小丸子，一边咬下去，一边问：“爸爸，这个真的很好吃吗？”</w:t>
      </w:r>
      <w:r>
        <w:rPr>
          <w:sz w:val="32"/>
          <w:szCs w:val="32"/>
        </w:rPr>
        <w:t>&lt;/p&gt;&lt;p&gt;&lt;img src="/static-img/QOHGtQGH51sQyXFP8P5ucLZlWYdqy-MmpkUN9l0QS90Pkto9GGvgaYRdWXU-3JkXADR9RDpB0hcFWGstpXPSVOfQfNtbcUcJdIh3m4dT66cHFMOUCDfgfkArG-x7-0ioqwaSgVKP4--QBO-IDRyM_WKceXWTrD9ddmP6Ut4YDwMRhs83yGsgLhNTrKuGaBaP.jpg"&gt;&lt;/p&gt;&lt;p&gt;</w:t>
      </w:r>
      <w:r>
        <w:rPr>
          <w:sz w:val="32"/>
          <w:szCs w:val="32"/>
        </w:rPr>
        <w:t>我微笑着看着她那满足而自豪的表情，她说：“这是世界上最棒的一样东西！每一口都是那么香脆多汁，还有你特意为我做成的小动物形状，那真是太可爱了！”</w:t>
      </w:r>
      <w:r>
        <w:rPr>
          <w:sz w:val="32"/>
          <w:szCs w:val="32"/>
        </w:rPr>
        <w:t>&lt;/p&gt;&lt;p&gt;</w:t>
      </w:r>
      <w:r>
        <w:rPr>
          <w:sz w:val="32"/>
          <w:szCs w:val="32"/>
        </w:rPr>
        <w:t>随着时间推移，我们家的“我的秘制火腿肠”成了我们家庭聚餐不可或缺的一部分，每次都会引起无数赞叹与追求者。我也因此明白了，无论是对食物还是对生活中的点点滴滴，只要有真诚和努力，每一样都能成为珍贵而难忘的情感财富。</w:t>
      </w:r>
      <w:r>
        <w:rPr>
          <w:sz w:val="32"/>
          <w:szCs w:val="32"/>
        </w:rPr>
        <w:t>&lt;/p&gt;&lt;p&gt;&lt;img src="/static-img/pi5eGAC2TU_zhY5kp3yAFrZlWYdqy-MmpkUN9l0QS90Pkto9GGvgaYRdWXU-3JkXADR9RDpB0hcFWGstpXPSVOfQfNtbcUcJdIh3m4dT66cHFMOUCDfgfkArG-x7-0ioqwaSgVKP4--QBO-IDRyM_WKceXWTrD9ddmP6Ut4YDwMRhs83yGsgLhNTrKuGaBaP.jpg"&gt;&lt;/p&gt;&lt;p&gt;&lt;a href = "/doc/430025-</w:t>
      </w:r>
      <w:r>
        <w:rPr>
          <w:sz w:val="32"/>
          <w:szCs w:val="32"/>
        </w:rPr>
        <w:t xml:space="preserve">我的火腿肠好吃吗宝贝 </w:t>
      </w:r>
      <w:r>
        <w:rPr>
          <w:sz w:val="32"/>
          <w:szCs w:val="32"/>
        </w:rPr>
        <w:t xml:space="preserve">- </w:t>
      </w:r>
      <w:r>
        <w:rPr>
          <w:sz w:val="32"/>
          <w:szCs w:val="32"/>
        </w:rPr>
        <w:t>我的秘制火腿肠香脆多汁你会爱上它的</w:t>
      </w:r>
      <w:r>
        <w:rPr>
          <w:sz w:val="32"/>
          <w:szCs w:val="32"/>
        </w:rPr>
        <w:t>.doc" rel="alternate" download="430025-</w:t>
      </w:r>
      <w:r>
        <w:rPr>
          <w:sz w:val="32"/>
          <w:szCs w:val="32"/>
        </w:rPr>
        <w:t xml:space="preserve">我的火腿肠好吃吗宝贝 </w:t>
      </w:r>
      <w:r>
        <w:rPr>
          <w:sz w:val="32"/>
          <w:szCs w:val="32"/>
        </w:rPr>
        <w:t xml:space="preserve">- </w:t>
      </w:r>
      <w:r>
        <w:rPr>
          <w:sz w:val="32"/>
          <w:szCs w:val="32"/>
        </w:rPr>
        <w:t>我的秘制火腿肠香脆多汁你会爱上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